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（第５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四万十市長　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1"/>
        <w:jc w:val="left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  <w:t>四万十市中山間地域介護サービス確保対策事業費</w:t>
      </w:r>
    </w:p>
    <w:p>
      <w:pPr>
        <w:pStyle w:val="Normal"/>
        <w:ind w:firstLine="2151"/>
        <w:jc w:val="left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  <w:t>補助事業変更（中止・廃止）承認申請書</w:t>
      </w:r>
    </w:p>
    <w:p>
      <w:pPr>
        <w:pStyle w:val="Normal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月　　日付け　　四高第　　　号で補助金の交付の決定を受けました　　年度四万十市中山間地域介護サービス確保対策事業費補助金について下記のとおり変更（中止・廃止）したいので、四万十市中山間地域介護サービス確保対策事業費補助金交付要綱第５条第１号（第２号）の規定により、承認されるよう、関係書類を添えて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金既交付決定額　　　　　　　　　　　　　　　　金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今回補助金増額（減額）交付申請額　　　　　　 金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変更（中止・廃止）理由及び変更内容</w:t>
      </w:r>
    </w:p>
    <w:p>
      <w:pPr>
        <w:pStyle w:val="Normal"/>
        <w:ind w:left="282" w:hanging="0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/>
        <w:t>変更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添付書類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補助金所要額変更調（別紙４）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kourei</cp:lastModifiedBy>
  <cp:lastPrinted>2021-10-05T10:49:00Z</cp:lastPrinted>
  <dcterms:modified xsi:type="dcterms:W3CDTF">2024-05-14T00:10:00Z</dcterms:modified>
  <cp:revision>80</cp:revision>
  <dc:subject/>
  <dc:title/>
</cp:coreProperties>
</file>