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給水装置工事主任技術者選任・解任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四万十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届　出　者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道法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の規定に基づき、次のとおり給水装置工事主任技術者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任・解任の届け出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700"/>
        <w:gridCol w:w="2303"/>
      </w:tblGrid>
      <w:tr>
        <w:trPr>
          <w:trHeight w:val="89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区域で給水装置工事の事業を行う事業所の名称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事業所で選任・解任する給水装置工事主任技術者の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装置工事主任技術者免状の交付番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任・解任の年月日</w:t>
            </w:r>
          </w:p>
        </w:tc>
      </w:tr>
      <w:tr>
        <w:trPr>
          <w:trHeight w:val="3204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選任する場合は、給水装置工事主任技術者免状の写しを添付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2:51:00Z</dcterms:created>
  <dc:creator>suidou</dc:creator>
  <dc:description/>
  <cp:keywords/>
  <dc:language>en-US</dc:language>
  <cp:lastModifiedBy>ryokinuser</cp:lastModifiedBy>
  <cp:lastPrinted>2020-02-28T16:27:00Z</cp:lastPrinted>
  <dcterms:modified xsi:type="dcterms:W3CDTF">2023-06-20T06:44:00Z</dcterms:modified>
  <cp:revision>9</cp:revision>
  <dc:subject/>
  <dc:title>指定給水装置工事事業者指定申請書</dc:title>
</cp:coreProperties>
</file>