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様式</w:t>
      </w:r>
      <w:r>
        <w:rPr>
          <w:rFonts w:cs="ＭＳ 明朝;MS Mincho"/>
          <w:sz w:val="22"/>
        </w:rPr>
        <w:t>第６号（第９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4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四万十市長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9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42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法人等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代表者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Cs w:val="21"/>
        </w:rPr>
        <w:t>四万十市中山間地域介護サービス確保対策</w:t>
      </w:r>
      <w:r>
        <w:rPr>
          <w:rFonts w:cs="ＭＳ 明朝;MS Mincho"/>
          <w:sz w:val="22"/>
        </w:rPr>
        <w:t>事業実施状況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45" w:firstLine="1021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付け　　四高第　　号で補助金の交付の決定を受けました令和　　年度四万十市中山間地域介護サービス確保対策事業の実施状況について、四万十市中山間地域介護サービス確保対策事業費補助金交付要綱第９条の規定により、下記のとおり関係書類を添えて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事業実施月　　　　　　　　年　　　月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添付書類</w:t>
      </w:r>
    </w:p>
    <w:p>
      <w:pPr>
        <w:pStyle w:val="Normal"/>
        <w:ind w:left="297" w:hanging="0"/>
        <w:rPr/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事業実施状況調（別紙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）</w:t>
      </w:r>
    </w:p>
    <w:p>
      <w:pPr>
        <w:pStyle w:val="Normal"/>
        <w:ind w:left="29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その他市長が必要と認める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Ｐ明朝" w:hAnsi="ＭＳ Ｐ明朝" w:eastAsia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2:00Z</dcterms:created>
  <dc:creator>kaigo</dc:creator>
  <dc:description/>
  <cp:keywords/>
  <dc:language>en-US</dc:language>
  <cp:lastModifiedBy>Hewlett-Packard Company</cp:lastModifiedBy>
  <cp:lastPrinted>2022-05-27T16:31:00Z</cp:lastPrinted>
  <dcterms:modified xsi:type="dcterms:W3CDTF">2023-05-08T04:07:00Z</dcterms:modified>
  <cp:revision>84</cp:revision>
  <dc:subject/>
  <dc:title/>
</cp:coreProperties>
</file>