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7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2100"/>
        <w:gridCol w:w="165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受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入力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入力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公売保証金納付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365"/>
        <w:gridCol w:w="848"/>
        <w:gridCol w:w="2596"/>
        <w:gridCol w:w="735"/>
        <w:gridCol w:w="1785"/>
        <w:gridCol w:w="1442"/>
      </w:tblGrid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　売　保　証　金　納　付　書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　公告第　　号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　第　　　　　　　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入歳出外現金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</w:t>
            </w:r>
          </w:p>
        </w:tc>
      </w:tr>
      <w:tr>
        <w:trPr>
          <w:trHeight w:val="633" w:hRule="atLeast"/>
          <w:cantSplit w:val="true"/>
        </w:trPr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 売 保 証 金 額</w:t>
            </w:r>
          </w:p>
        </w:tc>
        <w:tc>
          <w:tcPr>
            <w:tcW w:w="6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　　</w:t>
            </w:r>
          </w:p>
        </w:tc>
      </w:tr>
      <w:tr>
        <w:trPr>
          <w:trHeight w:val="809" w:hRule="atLeast"/>
          <w:cantSplit w:val="true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7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法人の場合は、法人名と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)</w:t>
            </w:r>
          </w:p>
        </w:tc>
        <w:tc>
          <w:tcPr>
            <w:tcW w:w="740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ﾛｸﾞｲ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万十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上記公売保証金額を下記のとおり納付します。（令和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売保証金納付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いずれかを○で選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手数料等は、全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己負担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口座振込による納付</w:t>
            </w:r>
          </w:p>
        </w:tc>
        <w:tc>
          <w:tcPr>
            <w:tcW w:w="3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四万十市の直接支払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、四万十市役所税務課収納対策室までご来所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入札の場合は、添付書類の数を記入してチェック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共同入札者持分内訳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住所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・商業登記簿謄本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☐委任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以外全員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5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18:00Z</dcterms:created>
  <dc:creator>syuunou</dc:creator>
  <dc:description/>
  <cp:keywords/>
  <dc:language>en-US</dc:language>
  <cp:lastModifiedBy>syuunou</cp:lastModifiedBy>
  <cp:lastPrinted>2023-04-26T14:42:00Z</cp:lastPrinted>
  <dcterms:modified xsi:type="dcterms:W3CDTF">2023-04-26T05:42:00Z</dcterms:modified>
  <cp:revision>13</cp:revision>
  <dc:subject/>
  <dc:title>委　任　状</dc:title>
</cp:coreProperties>
</file>