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　　公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園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占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用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廃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止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4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3559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四万十市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　申請者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所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18415</wp:posOffset>
                      </wp:positionV>
                      <wp:extent cx="185420" cy="1758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760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2pt;margin-top:1.45pt;width:14.55pt;height:13.8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  <w:kern w:val="2"/>
                <w:szCs w:val="24"/>
              </w:rPr>
              <w:t>　　　　　</w:t>
            </w:r>
            <w:r>
              <w:rPr>
                <w:rFonts w:cs="Century" w:eastAsia="Century"/>
                <w:spacing w:val="0"/>
                <w:kern w:val="2"/>
                <w:szCs w:val="24"/>
              </w:rPr>
              <w:t xml:space="preserve">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21"/>
              </w:rPr>
              <w:t>印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連絡先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下記のとおり公園の占用廃止を申請します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公園の名称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占用物件（構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．占用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廃止の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工事実施の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６．工事着手及び完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事を伴う場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復旧方法　　　原　形　復　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添付書類　　　位置図・平面図・構造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WW8NumSt7z0">
    <w:name w:val="WW8NumSt7z0"/>
    <w:qFormat/>
    <w:rPr>
      <w:rFonts w:ascii="Century" w:hAnsi="Century" w:cs="Century"/>
      <w:b w:val="false"/>
      <w:i w:val="false"/>
      <w:strike w:val="false"/>
      <w:dstrike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spacing w:lineRule="atLeast" w:line="360"/>
      <w:jc w:val="right"/>
    </w:pPr>
    <w:rPr>
      <w:spacing w:val="3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27:00Z</dcterms:created>
  <dc:creator>tosei</dc:creator>
  <dc:description/>
  <cp:keywords/>
  <dc:language>en-US</dc:language>
  <cp:lastModifiedBy>kensetu</cp:lastModifiedBy>
  <cp:lastPrinted>2021-06-02T13:53:00Z</cp:lastPrinted>
  <dcterms:modified xsi:type="dcterms:W3CDTF">2022-08-30T06:17:00Z</dcterms:modified>
  <cp:revision>7</cp:revision>
  <dc:subject/>
  <dc:title>公　園　占　用　許　可　申　請　書</dc:title>
</cp:coreProperties>
</file>