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566"/>
        <w:gridCol w:w="992"/>
        <w:gridCol w:w="567"/>
        <w:gridCol w:w="851"/>
        <w:gridCol w:w="992"/>
        <w:gridCol w:w="850"/>
      </w:tblGrid>
      <w:tr>
        <w:trPr>
          <w:trHeight w:val="4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共催・後援 事業申請書</w:t>
            </w:r>
          </w:p>
        </w:tc>
      </w:tr>
      <w:tr>
        <w:trPr>
          <w:trHeight w:val="305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下記の事業を四万十市教育委員会に〔　共催　・　後援　〕していただきたく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いた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      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四万十市教育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（申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住　　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 体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責任者名                          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連 絡 先 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7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称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  人</w:t>
            </w:r>
          </w:p>
        </w:tc>
      </w:tr>
      <w:tr>
        <w:trPr>
          <w:trHeight w:val="70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期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年　　月　　日～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名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共催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援団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旨・目的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</w:t>
            </w:r>
          </w:p>
        </w:tc>
      </w:tr>
      <w:tr>
        <w:trPr>
          <w:trHeight w:val="70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主な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容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使用名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義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万十市教育委員会・〔　　　　　　　　　　　　　　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1512"/>
      </w:tblGrid>
      <w:tr>
        <w:trPr>
          <w:trHeight w:val="321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共催・後援について（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spacing w:lineRule="auto" w:line="276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より申請のあった　　　　　　　　　　　　　　　を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四万十市教育委員会の共催及び後援に関する取扱要綱第４条第　　項第　　号及び第５条第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項第　　号の規定により、〔共催・後援〕を〔承認・不承認〕してよろしいかお伺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71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育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共催・後援事業実施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年　　月　　日  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四万十市教育委員会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所在地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報告者　団体名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㊞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共催・後援事業の報告を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735"/>
        <w:gridCol w:w="6357"/>
      </w:tblGrid>
      <w:tr>
        <w:trPr>
          <w:trHeight w:val="5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団体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開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日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入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料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参加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対象者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参加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数</w:t>
            </w:r>
          </w:p>
        </w:tc>
        <w:tc>
          <w:tcPr>
            <w:tcW w:w="6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結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　　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責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247" w:gutter="0" w:header="0" w:top="1361" w:footer="0" w:bottom="147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5:00Z</dcterms:created>
  <dc:creator>school</dc:creator>
  <dc:description/>
  <cp:keywords/>
  <dc:language>en-US</dc:language>
  <cp:lastModifiedBy>Hewlett-Packard Company</cp:lastModifiedBy>
  <cp:lastPrinted>2007-01-29T09:54:00Z</cp:lastPrinted>
  <dcterms:modified xsi:type="dcterms:W3CDTF">2022-03-18T08:45:00Z</dcterms:modified>
  <cp:revision>2</cp:revision>
  <dc:subject/>
  <dc:title>中村市教育委員会の共催及び後援に関する取扱要綱</dc:title>
</cp:coreProperties>
</file>