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行政情報公開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四万十市長　　　　様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〒　　　―　　　　</w:t>
      </w:r>
      <w:r>
        <w:rPr/>
        <w:t>)</w:t>
      </w:r>
      <w:r>
        <w:rPr/>
        <w:t>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請求者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―　　　―　　　</w:t>
      </w:r>
      <w:r>
        <w:rPr/>
        <w:t>)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2"/>
        <w:gridCol w:w="4464"/>
      </w:tblGrid>
      <w:tr>
        <w:trPr>
          <w:trHeight w:val="633" w:hRule="atLeast"/>
        </w:trPr>
        <w:tc>
          <w:tcPr>
            <w:tcW w:w="40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635</wp:posOffset>
                      </wp:positionV>
                      <wp:extent cx="2760345" cy="40132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0480" cy="401400"/>
                                <a:chOff x="0" y="0"/>
                                <a:chExt cx="27604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99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360 h 226800"/>
                                    <a:gd name="textAreaBottom" fmla="*/ 217440 h 22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2320" y="1440"/>
                                  <a:ext cx="38160" cy="399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360 h 226800"/>
                                    <a:gd name="textAreaBottom" fmla="*/ 217440 h 22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5pt;margin-top:0pt;width:217.3pt;height:31.55pt" coordorigin="4105,0" coordsize="4346,63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105;top:0;width:59;height:62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392;top:2;width:59;height:62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その名称、事務所又は事業所の所在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四万十市情報公開条例第</w:t>
      </w:r>
      <w:r>
        <w:rPr/>
        <w:t>7</w:t>
      </w:r>
      <w:r>
        <w:rPr/>
        <w:t>条の規定により、次のとおり行政情報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013"/>
        <w:gridCol w:w="6192"/>
      </w:tblGrid>
      <w:tr>
        <w:trPr>
          <w:trHeight w:val="1064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請求する行政情報</w:t>
            </w:r>
            <w:r>
              <w:rPr/>
              <w:t>の内容又は件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238125</wp:posOffset>
                      </wp:positionV>
                      <wp:extent cx="888365" cy="449580"/>
                      <wp:effectExtent l="381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449640"/>
                                <a:chOff x="0" y="0"/>
                                <a:chExt cx="88848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448200"/>
                                </a:xfrm>
                                <a:custGeom>
                                  <a:avLst/>
                                  <a:gdLst>
                                    <a:gd name="textAreaLeft" fmla="*/ 1800 w 6840"/>
                                    <a:gd name="textAreaRight" fmla="*/ 7200 w 6840"/>
                                    <a:gd name="textAreaTop" fmla="*/ 10440 h 254160"/>
                                    <a:gd name="textAreaBottom" fmla="*/ 243720 h 25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6240" y="1440"/>
                                  <a:ext cx="12240" cy="448200"/>
                                </a:xfrm>
                                <a:custGeom>
                                  <a:avLst/>
                                  <a:gdLst>
                                    <a:gd name="textAreaLeft" fmla="*/ 1800 w 6840"/>
                                    <a:gd name="textAreaRight" fmla="*/ 7200 w 6840"/>
                                    <a:gd name="textAreaTop" fmla="*/ 10440 h 254160"/>
                                    <a:gd name="textAreaBottom" fmla="*/ 243720 h 25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18.75pt;width:69.9pt;height:35.35pt" coordorigin="465,375" coordsize="1398,707">
                      <v:shape id="shape_0" stroked="t" o:allowincell="f" style="position:absolute;left:465;top:375;width:18;height:70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845;top:377;width:18;height:705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</w:rPr>
              <w:t>公開の区</w:t>
            </w:r>
            <w:r>
              <w:rPr/>
              <w:t>分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希望する方</w:t>
            </w:r>
            <w:r>
              <w:rPr>
                <w:spacing w:val="210"/>
              </w:rPr>
              <w:t>法</w:t>
            </w:r>
            <w:r>
              <w:rPr/>
              <w:t>を○で囲ん</w:t>
            </w:r>
            <w:r>
              <w:rPr>
                <w:spacing w:val="210"/>
              </w:rPr>
              <w:t>で</w:t>
            </w:r>
            <w:r>
              <w:rPr/>
              <w:t>ください</w:t>
            </w:r>
            <w:r>
              <w:rPr>
                <w:spacing w:val="315"/>
              </w:rPr>
              <w:t>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1</w:t>
            </w:r>
            <w:r>
              <w:rPr/>
              <w:t>　閲覧</w:t>
            </w:r>
          </w:p>
          <w:p>
            <w:pPr>
              <w:pStyle w:val="Normal"/>
              <w:spacing w:before="0" w:after="80"/>
              <w:rPr/>
            </w:pPr>
            <w:r>
              <w:rPr/>
              <w:t>2</w:t>
            </w:r>
            <w:r>
              <w:rPr/>
              <w:t>　写しの交付</w:t>
            </w:r>
            <w:r>
              <w:rPr/>
              <w:t>(</w:t>
            </w:r>
            <w:r>
              <w:rPr/>
              <w:t>□</w:t>
            </w:r>
            <w:r>
              <w:rPr/>
              <w:t>郵送等希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視聴取</w:t>
            </w:r>
          </w:p>
        </w:tc>
      </w:tr>
      <w:tr>
        <w:trPr>
          <w:trHeight w:val="300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716280</wp:posOffset>
                      </wp:positionV>
                      <wp:extent cx="2730500" cy="291465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291600"/>
                                <a:chOff x="0" y="0"/>
                                <a:chExt cx="27306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93160" y="72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7pt;margin-top:56.4pt;width:214.95pt;height:22.95pt" coordorigin="3174,1128" coordsize="4299,459">
                      <v:shape id="shape_0" stroked="t" o:allowincell="f" style="position:absolute;left:3174;top:1128;width:58;height:45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415;top:1129;width:58;height:457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665</wp:posOffset>
                      </wp:positionH>
                      <wp:positionV relativeFrom="paragraph">
                        <wp:posOffset>1310640</wp:posOffset>
                      </wp:positionV>
                      <wp:extent cx="2730500" cy="291465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291600"/>
                                <a:chOff x="0" y="0"/>
                                <a:chExt cx="27306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93160" y="72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95pt;margin-top:103.2pt;width:214.95pt;height:22.95pt" coordorigin="3179,2064" coordsize="4299,459">
                      <v:shape id="shape_0" stroked="t" o:allowincell="f" style="position:absolute;left:3179;top:2064;width:58;height:45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420;top:2065;width:58;height:457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731520</wp:posOffset>
                      </wp:positionV>
                      <wp:extent cx="1057275" cy="815975"/>
                      <wp:effectExtent l="3810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816120"/>
                                <a:chOff x="0" y="0"/>
                                <a:chExt cx="10573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8160" cy="813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461520"/>
                                    <a:gd name="textAreaBottom" fmla="*/ 444600 h 4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92"/>
                                        <a:pt x="0" y="1584"/>
                                      </a:cubicBezTo>
                                      <a:lnTo>
                                        <a:pt x="0" y="20016"/>
                                      </a:lnTo>
                                      <a:cubicBezTo>
                                        <a:pt x="0" y="20808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19160" y="0"/>
                                  <a:ext cx="38160" cy="813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461520"/>
                                    <a:gd name="textAreaBottom" fmla="*/ 444600 h 4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92"/>
                                        <a:pt x="0" y="1584"/>
                                      </a:cubicBezTo>
                                      <a:lnTo>
                                        <a:pt x="0" y="20016"/>
                                      </a:lnTo>
                                      <a:cubicBezTo>
                                        <a:pt x="0" y="20808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57.55pt;width:83.2pt;height:64.3pt" coordorigin="398,1151" coordsize="1664,1286">
                      <v:shape id="shape_0" stroked="t" o:allowincell="f" style="position:absolute;left:398;top:1155;width:59;height:128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003;top:1152;width:59;height:1281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spacing w:val="54"/>
              </w:rPr>
              <w:t>請求者の区</w:t>
            </w:r>
            <w:r>
              <w:rPr/>
              <w:t>分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spacing w:val="5"/>
              </w:rPr>
              <w:t>該当するも</w:t>
            </w:r>
            <w:r>
              <w:rPr/>
              <w:t>の</w:t>
            </w:r>
            <w:r>
              <w:rPr>
                <w:spacing w:val="105"/>
              </w:rPr>
              <w:t>を</w:t>
            </w:r>
            <w:r>
              <w:rPr/>
              <w:t>○で囲み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05"/>
              </w:rPr>
              <w:t>内</w:t>
            </w:r>
            <w:r>
              <w:rPr/>
              <w:t>に</w:t>
            </w:r>
            <w:r>
              <w:rPr>
                <w:spacing w:val="5"/>
              </w:rPr>
              <w:t>該当する事</w:t>
            </w:r>
            <w:r>
              <w:rPr>
                <w:spacing w:val="105"/>
              </w:rPr>
              <w:t>項</w:t>
            </w:r>
            <w:r>
              <w:rPr/>
              <w:t>を記入してく</w:t>
            </w:r>
            <w:r>
              <w:rPr>
                <w:spacing w:val="105"/>
              </w:rPr>
              <w:t>だ</w:t>
            </w:r>
            <w:r>
              <w:rPr/>
              <w:t>さい</w:t>
            </w:r>
            <w:r>
              <w:rPr>
                <w:spacing w:val="525"/>
              </w:rPr>
              <w:t>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1</w:t>
            </w:r>
            <w:r>
              <w:rPr/>
              <w:t>　市内に住所を有する者</w:t>
            </w:r>
          </w:p>
          <w:p>
            <w:pPr>
              <w:pStyle w:val="Normal"/>
              <w:spacing w:before="0" w:after="40"/>
              <w:rPr/>
            </w:pPr>
            <w:r>
              <w:rPr/>
              <w:t>2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spacing w:before="0" w:after="40"/>
              <w:rPr/>
            </w:pPr>
            <w:r>
              <w:rPr/>
              <w:t>3</w:t>
            </w:r>
            <w:r>
              <w:rPr/>
              <w:t>　市内に存する事務所又は事業所に勤務する者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　　勤務先の名称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　　所在地</w:t>
            </w:r>
          </w:p>
          <w:p>
            <w:pPr>
              <w:pStyle w:val="Normal"/>
              <w:spacing w:before="0" w:after="40"/>
              <w:rPr/>
            </w:pPr>
            <w:r>
              <w:rPr/>
              <w:t>4</w:t>
            </w:r>
            <w:r>
              <w:rPr/>
              <w:t>　上記以外の者で、市の行政に利害関係を有するもの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　　利害関係の内容　　　　　　　　　　　　　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</w:rPr>
              <w:t>請求の目</w:t>
            </w:r>
            <w:r>
              <w:rPr/>
              <w:t>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5</w:t>
            </w:r>
            <w:r>
              <w:rPr/>
              <w:t>　</w:t>
            </w:r>
            <w:r>
              <w:rPr>
                <w:spacing w:val="240"/>
              </w:rPr>
              <w:t>主管</w:t>
            </w:r>
            <w:r>
              <w:rPr/>
              <w:t>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6</w:t>
            </w:r>
            <w:r>
              <w:rPr/>
              <w:t>　</w:t>
            </w:r>
            <w:r>
              <w:rPr>
                <w:spacing w:val="580"/>
              </w:rPr>
              <w:t>備</w:t>
            </w:r>
            <w:r>
              <w:rPr/>
              <w:t>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315" w:hanging="315"/>
        <w:rPr/>
      </w:pPr>
      <w:r>
        <w:rPr/>
        <w:t>注</w:t>
      </w:r>
      <w:r>
        <w:rPr/>
        <w:t>1</w:t>
      </w:r>
      <w:r>
        <w:rPr/>
        <w:t>　「請求の目的」は、参考までにお尋ねするものです。ご協力をお願いし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請求する行政情報の内容又は件名については、できるだけ具体的に記入してください。なお、記入に当たっては、係員とご相談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印の欄は、特に指示がない場合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7:00Z</dcterms:created>
  <dc:creator>ぎょうせい</dc:creator>
  <dc:description/>
  <cp:keywords/>
  <dc:language>en-US</dc:language>
  <cp:lastModifiedBy>Hewlett-Packard Company</cp:lastModifiedBy>
  <cp:lastPrinted>2007-02-27T11:09:00Z</cp:lastPrinted>
  <dcterms:modified xsi:type="dcterms:W3CDTF">2022-03-17T11:27:00Z</dcterms:modified>
  <cp:revision>2</cp:revision>
  <dc:subject/>
  <dc:title/>
</cp:coreProperties>
</file>