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就    任    承    諾    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私は、平成     年     月     日開催の総会において、平成     年     月     日付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者に選任されましたので、その就任を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平成    年    月    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地縁による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代表者　住  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  名                           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1:52:00Z</dcterms:created>
  <dc:creator>中村市役所</dc:creator>
  <dc:description/>
  <cp:keywords/>
  <dc:language>en-US</dc:language>
  <cp:lastModifiedBy>soumu</cp:lastModifiedBy>
  <cp:lastPrinted>2006-03-20T10:57:00Z</cp:lastPrinted>
  <dcterms:modified xsi:type="dcterms:W3CDTF">2012-02-09T00:49:00Z</dcterms:modified>
  <cp:revision>13</cp:revision>
  <dc:subject/>
  <dc:title>１４中総第６６５号</dc:title>
</cp:coreProperties>
</file>