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四万十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の場合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四万十市補助金等交付規則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1920"/>
        <w:gridCol w:w="192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等交付決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文書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金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店番―口座番</w:t>
            </w:r>
            <w:r>
              <w:rPr/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2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4-01-09T04:52:00Z</dcterms:modified>
  <cp:revision>2</cp:revision>
  <dc:subject/>
  <dc:title>様式第7号(第16条関係)</dc:title>
</cp:coreProperties>
</file>