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5"/>
        </w:rPr>
        <w:t>補助事業等変更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　四万十市長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申請者　住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</w:t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団体の場合は、団体名及び代表者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四万十市補助金等交付規則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次のとおり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2160"/>
        <w:gridCol w:w="2160"/>
        <w:gridCol w:w="1560"/>
      </w:tblGrid>
      <w:tr>
        <w:trPr>
          <w:trHeight w:val="64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補助金等交付決定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　　</w:t>
            </w:r>
            <w:r>
              <w:rPr/>
              <w:t>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補助金等交付決定文書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年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00" w:hRule="atLeast"/>
          <w:cantSplit w:val="true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変更の内容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00" w:hRule="atLeast"/>
          <w:cantSplit w:val="true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変更後の経費所要額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40" w:hRule="atLeast"/>
          <w:cantSplit w:val="true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の交付申請額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40" w:hRule="atLeast"/>
          <w:cantSplit w:val="true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年月日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odyTextIndent">
    <w:name w:val="Body Text Indent"/>
    <w:basedOn w:val="Normal"/>
    <w:qFormat/>
    <w:pPr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4:51:00Z</dcterms:created>
  <dc:creator>(株)ぎょうせい</dc:creator>
  <dc:description/>
  <cp:keywords/>
  <dc:language>en-US</dc:language>
  <cp:lastModifiedBy>四万十市</cp:lastModifiedBy>
  <cp:lastPrinted>2001-10-05T16:32:00Z</cp:lastPrinted>
  <dcterms:modified xsi:type="dcterms:W3CDTF">2014-01-09T04:51:00Z</dcterms:modified>
  <cp:revision>2</cp:revision>
  <dc:subject/>
  <dc:title>様式第3号(第8条関係)</dc:title>
</cp:coreProperties>
</file>