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行事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万十市長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480"/>
        <w:gridCol w:w="480"/>
        <w:gridCol w:w="684"/>
        <w:gridCol w:w="4068"/>
      </w:tblGrid>
      <w:tr>
        <w:trPr>
          <w:trHeight w:val="460" w:hRule="atLeast"/>
          <w:cantSplit w:val="true"/>
        </w:trPr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68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所在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団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代表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印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氏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住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電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年　　月　　日付け　　第　　　号で〔　　　　　　　　　　〕の承認を受けた行事等について、下記のとおり報告します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～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実施状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その</w:t>
            </w:r>
            <w:r>
              <w:rPr/>
              <w:t>他参考となる事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2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3-11-20T01:12:00Z</dcterms:modified>
  <cp:revision>2</cp:revision>
  <dc:subject/>
  <dc:title>様式第6号(第11条関係)</dc:title>
</cp:coreProperties>
</file>