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賞状交付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万十市長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480"/>
        <w:gridCol w:w="480"/>
        <w:gridCol w:w="684"/>
        <w:gridCol w:w="4068"/>
      </w:tblGrid>
      <w:tr>
        <w:trPr>
          <w:trHeight w:val="460" w:hRule="atLeast"/>
          <w:cantSplit w:val="true"/>
        </w:trPr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68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行事のため〔　　　　　　　　　　　〕の交付の承認を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記入</w:t>
            </w:r>
            <w:r>
              <w:rPr/>
              <w:t>欄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の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の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表彰文案がある場合は、添付してください</w:t>
            </w:r>
            <w:r>
              <w:rPr/>
              <w:t>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2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1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3-11-20T01:11:00Z</dcterms:modified>
  <cp:revision>2</cp:revision>
  <dc:subject/>
  <dc:title>様式第2号(第7条関係)</dc:title>
</cp:coreProperties>
</file>