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21"/>
          <w:lang w:eastAsia="zh-TW"/>
        </w:rPr>
        <w:t>保有個人情報開示請求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四万十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請求者　</w:t>
      </w:r>
      <w:r>
        <w:rPr>
          <w:spacing w:val="210"/>
          <w:lang w:eastAsia="zh-TW"/>
        </w:rPr>
        <w:t>氏</w:t>
      </w:r>
      <w:r>
        <w:rPr>
          <w:lang w:eastAsia="zh-TW"/>
        </w:rPr>
        <w:t>名　　　　　　　　　　印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電話番号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</w:t>
      </w:r>
      <w:r>
        <w:rPr/>
        <w:t>四万十市個人情報保護条例第</w:t>
      </w:r>
      <w:r>
        <w:rPr/>
        <w:t>20</w:t>
      </w:r>
      <w:r>
        <w:rPr/>
        <w:t>条第</w:t>
      </w:r>
      <w:r>
        <w:rPr/>
        <w:t>1</w:t>
      </w:r>
      <w:r>
        <w:rPr/>
        <w:t>項の規定に基づき、保有個人情報の開示を次のとおり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732"/>
        <w:gridCol w:w="5484"/>
      </w:tblGrid>
      <w:tr>
        <w:trPr>
          <w:trHeight w:val="70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保有個人情報の本人の住所、氏名及び本人区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本人　　□　未成年者　　□　成年被後見人</w:t>
            </w:r>
          </w:p>
        </w:tc>
      </w:tr>
      <w:tr>
        <w:trPr>
          <w:trHeight w:val="220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469900</wp:posOffset>
                      </wp:positionV>
                      <wp:extent cx="1298575" cy="84455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8520" cy="844560"/>
                                <a:chOff x="0" y="0"/>
                                <a:chExt cx="1298520" cy="84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8445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9800 h 478800"/>
                                    <a:gd name="textAreaBottom" fmla="*/ 459000 h 47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360" y="0"/>
                                  <a:ext cx="38160" cy="8445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19800 h 478800"/>
                                    <a:gd name="textAreaBottom" fmla="*/ 459000 h 47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95pt;margin-top:37pt;width:102.25pt;height:66.5pt" coordorigin="119,740" coordsize="2045,133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19;top:740;width:59;height:132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104;top:740;width:59;height:132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</w:t>
            </w:r>
            <w:r>
              <w:rPr/>
              <w:t>　保有個人情報の内容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情報を記録している文書等を特定する必要がありますので、なるべく具体的に書いてください。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8"/>
              </w:rPr>
              <w:t>開示の区</w:t>
            </w:r>
            <w:r>
              <w:rPr/>
              <w:t>分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閲覧　　□　視聴　　□　聴取　　□　写しの交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希望する開示方法の□内にレ印をして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下の欄には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096"/>
        <w:gridCol w:w="1044"/>
        <w:gridCol w:w="624"/>
        <w:gridCol w:w="624"/>
        <w:gridCol w:w="624"/>
        <w:gridCol w:w="624"/>
      </w:tblGrid>
      <w:tr>
        <w:trPr>
          <w:trHeight w:val="7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請求者</w:t>
            </w:r>
            <w:r>
              <w:rPr/>
              <w:t>の確認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　免許証　　　□　旅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法定代理</w:t>
            </w:r>
            <w:r>
              <w:rPr/>
              <w:t>人の確認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親権者・後見人であることを明らかにする書類</w:t>
            </w:r>
          </w:p>
          <w:p>
            <w:pPr>
              <w:pStyle w:val="Normal"/>
              <w:rPr/>
            </w:pPr>
            <w:r>
              <w:rPr/>
              <w:t>　・住民票又は戸籍謄抄本　　・家庭裁判所、法務局等の証明書</w:t>
            </w:r>
          </w:p>
          <w:p>
            <w:pPr>
              <w:pStyle w:val="Normal"/>
              <w:rPr/>
            </w:pPr>
            <w:r>
              <w:rPr/>
              <w:t>　・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管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コー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業務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文書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文書番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9:00Z</dcterms:created>
  <dc:creator>(株)ぎょうせい</dc:creator>
  <dc:description/>
  <cp:keywords/>
  <dc:language>en-US</dc:language>
  <cp:lastModifiedBy>四万十市</cp:lastModifiedBy>
  <cp:lastPrinted>2001-10-05T16:32:00Z</cp:lastPrinted>
  <dcterms:modified xsi:type="dcterms:W3CDTF">2013-11-20T00:59:00Z</dcterms:modified>
  <cp:revision>2</cp:revision>
  <dc:subject/>
  <dc:title>様式第6号(第9条関係)</dc:title>
</cp:coreProperties>
</file>