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隣地所有者の同意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甲が、次の土地を墓地埋葬法等に関する法律による許可を受け、墓地として転用することについて、乙は隣地の所有者として異議なく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甲（設置者）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住　所　：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氏　名　：　　　　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転用予定地</w:t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rFonts w:eastAsia="Century"/>
          <w:sz w:val="32"/>
          <w:szCs w:val="32"/>
        </w:rPr>
        <w:t xml:space="preserve"> </w:t>
      </w:r>
      <w:r>
        <w:rPr>
          <w:sz w:val="24"/>
          <w:u w:val="single"/>
        </w:rPr>
        <w:t>所在地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：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  <w:lang w:eastAsia="zh-TW"/>
        </w:rPr>
        <w:t>地　目　：</w:t>
      </w:r>
      <w:r>
        <w:rPr>
          <w:rFonts w:eastAsia="Century"/>
          <w:sz w:val="24"/>
          <w:u w:val="single"/>
          <w:lang w:eastAsia="zh-TW"/>
        </w:rPr>
        <w:t xml:space="preserve">                        </w:t>
      </w:r>
      <w:r>
        <w:rPr>
          <w:sz w:val="24"/>
          <w:u w:val="single"/>
          <w:lang w:eastAsia="zh-TW"/>
        </w:rPr>
        <w:t>地　積　　：　　　　　　　　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乙（同意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地地番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地地番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地地番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地地番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乙（同意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地地番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地地番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地地番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地地番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地地番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地地番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6:00Z</dcterms:created>
  <dc:creator>shimanto</dc:creator>
  <dc:description/>
  <dc:language>en-US</dc:language>
  <cp:lastModifiedBy>shimanto</cp:lastModifiedBy>
  <cp:lastPrinted>2012-04-18T17:01:00Z</cp:lastPrinted>
  <dcterms:modified xsi:type="dcterms:W3CDTF">2012-04-18T08:07:00Z</dcterms:modified>
  <cp:revision>3</cp:revision>
  <dc:subject/>
  <dc:title>隣地所有者の同意書</dc:title>
</cp:coreProperties>
</file>