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用地区域からの編入申出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四万十市長　山下　元一郎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申出者　　　　　住所</w:t>
      </w:r>
    </w:p>
    <w:p>
      <w:pPr>
        <w:pStyle w:val="Normal"/>
        <w:ind w:right="880" w:firstLine="46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　　　　　　　　　　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先　　　　　　　　　　　　　　　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四万十（四万十市）農業振興地域整備計画の農用地区域へ、下記土地について編入されたく、関係書類を添えて提出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hanging="0"/>
        <w:jc w:val="both"/>
        <w:rPr/>
      </w:pPr>
      <w:r>
        <w:rPr>
          <w:sz w:val="21"/>
          <w:szCs w:val="24"/>
        </w:rPr>
        <w:t>１．農用地区域から</w:t>
      </w:r>
      <w:r>
        <w:rPr/>
        <w:t>除外してほしい土地の概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260"/>
        <w:gridCol w:w="1260"/>
        <w:gridCol w:w="1260"/>
        <w:gridCol w:w="1628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1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大字・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面　積</w:t>
            </w:r>
          </w:p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7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登記関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備考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31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公　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090" w:leader="none"/>
              </w:tabs>
              <w:ind w:right="2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登記名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41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申出者との関係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224" w:leader="none"/>
              </w:tabs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  <w:t>２．編入後の土地利用計画の概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編入後の用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1"/>
                <w:szCs w:val="24"/>
              </w:rPr>
              <w:t>編入してほしい理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hanging="0"/>
        <w:jc w:val="both"/>
        <w:rPr/>
      </w:pPr>
      <w:r>
        <w:rPr>
          <w:sz w:val="21"/>
          <w:szCs w:val="24"/>
        </w:rPr>
        <w:t>３．添付書類</w:t>
      </w:r>
    </w:p>
    <w:p>
      <w:pPr>
        <w:pStyle w:val="Style19"/>
        <w:ind w:right="-82" w:hanging="0"/>
        <w:jc w:val="both"/>
        <w:rPr/>
      </w:pPr>
      <w:r>
        <w:rPr/>
        <w:t>（１）土地の登記事項証明書及び公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位置図（住宅地図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隣接農地所有者及び区長の同意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sz w:val="22"/>
          <w:szCs w:val="22"/>
        </w:rPr>
        <w:t>その他の書類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03:00Z</dcterms:created>
  <dc:creator>EPSON</dc:creator>
  <dc:description/>
  <cp:keywords/>
  <dc:language>en-US</dc:language>
  <cp:lastModifiedBy>nourin</cp:lastModifiedBy>
  <cp:lastPrinted>2019-09-11T08:29:00Z</cp:lastPrinted>
  <dcterms:modified xsi:type="dcterms:W3CDTF">2025-07-30T02:24:00Z</dcterms:modified>
  <cp:revision>17</cp:revision>
  <dc:subject/>
  <dc:title>用途区分の変更（軽微な変更）申し出書</dc:title>
</cp:coreProperties>
</file>