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spacing w:val="16"/>
          <w:sz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私は、令和７年執行第２７回参議院議員通常選挙の当日、下記のいずれかの事由に該当する見込みですので、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ind w:firstLine="204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内容に不明な点がある場合には、投票資格に関する調査に同意いた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spacing w:val="0"/>
        </w:rPr>
        <w:t>　</w:t>
      </w:r>
      <w:r>
        <w:rPr>
          <w:spacing w:val="0"/>
          <w:sz w:val="20"/>
        </w:rPr>
        <w:t>○　仕事、学業、地域行事、冠婚葬祭その他の用務に従事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用事又は事故のため、投票所のある区域の外に外出・旅行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疾病、負傷、出産、老衰、身体障害等のため歩行が困難又は刑事施設等に収容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交通至難の島等に居住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住所移転のため、本市町村以外に居住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  <w:sz w:val="20"/>
        </w:rPr>
        <w:t>　○　天災又は悪天候により投票所に行くことが困難</w:t>
      </w:r>
    </w:p>
    <w:p>
      <w:pPr>
        <w:pStyle w:val="Style15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令和７年　　　　月　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04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</w:t>
            </w:r>
          </w:p>
          <w:p>
            <w:pPr>
              <w:pStyle w:val="Style15"/>
              <w:spacing w:lineRule="auto" w:line="240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190817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　月　　　　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5pt;height:13.25pt;mso-wrap-distance-left:9.05pt;mso-wrap-distance-right:9.05pt;mso-wrap-distance-top:0pt;mso-wrap-distance-bottom:0pt;margin-top:6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　月　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選挙人名簿に記載されている住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6"/>
              </w:rPr>
              <w:t>（現住所と異なる場合のみ記載すること）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投票用紙等の送り</w:t>
            </w:r>
            <w:r>
              <w:rPr>
                <w:spacing w:val="5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（滞在地</w:t>
            </w:r>
            <w:r>
              <w:rPr>
                <w:spacing w:val="3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　　　　　　　　　　　　　　　連絡先　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　　　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9"/>
        <w:gridCol w:w="393"/>
        <w:gridCol w:w="394"/>
        <w:gridCol w:w="1180"/>
        <w:gridCol w:w="984"/>
        <w:gridCol w:w="591"/>
        <w:gridCol w:w="1140"/>
        <w:gridCol w:w="41"/>
        <w:gridCol w:w="1181"/>
        <w:gridCol w:w="937"/>
        <w:gridCol w:w="47"/>
        <w:gridCol w:w="2112"/>
      </w:tblGrid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名簿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3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4318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8"/>
              </w:rPr>
              <w:t>請求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月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交付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選挙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</w:tr>
      <w:tr>
        <w:trPr>
          <w:trHeight w:val="629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09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75"/>
              </w:rPr>
              <w:t>参議院徳島県及び高知県選挙区選出議員選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参議院比例代表選出議員選</w:t>
            </w:r>
            <w:r>
              <w:rPr>
                <w:spacing w:val="10"/>
              </w:rPr>
              <w:t>挙</w:t>
            </w:r>
          </w:p>
        </w:tc>
      </w:tr>
      <w:tr>
        <w:trPr>
          <w:trHeight w:val="655" w:hRule="exact"/>
        </w:trPr>
        <w:tc>
          <w:tcPr>
            <w:tcW w:w="147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投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送付・送致を受けた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同左時</w:t>
            </w:r>
            <w:r>
              <w:rPr>
                <w:rFonts w:ascii="ＭＳ 明朝;MS Mincho" w:hAnsi="ＭＳ 明朝;MS Mincho" w:cs="ＭＳ 明朝;MS Mincho"/>
              </w:rPr>
              <w:t>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</w:tr>
      <w:tr>
        <w:trPr>
          <w:trHeight w:val="32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08" w:top="608" w:footer="0" w:bottom="5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Ｂ－２－２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4:00Z</dcterms:created>
  <dc:creator>429</dc:creator>
  <dc:description/>
  <cp:keywords/>
  <dc:language>en-US</dc:language>
  <cp:lastModifiedBy>senkan</cp:lastModifiedBy>
  <cp:lastPrinted>2019-05-01T18:58:00Z</cp:lastPrinted>
  <dcterms:modified xsi:type="dcterms:W3CDTF">2025-07-02T07:13:00Z</dcterms:modified>
  <cp:revision>40</cp:revision>
  <dc:subject/>
  <dc:title>不在者投票用紙等請求書・宣誓書</dc:title>
</cp:coreProperties>
</file>