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2"/>
          <w:kern w:val="0"/>
          <w:sz w:val="28"/>
          <w:szCs w:val="28"/>
        </w:rPr>
        <w:t>視聴覚教材借用申込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600"/>
        <w:gridCol w:w="720"/>
        <w:gridCol w:w="2700"/>
      </w:tblGrid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借用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持出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月　　日　　　時頃</w:t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返納予定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月　　日　　　時頃</w:t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上映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イト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借用したく申し込みます。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四万十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権啓発センタ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　名　　　　　　　　　　　　　　　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返　　　納　　　書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返納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　　　　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上映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上映回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回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観客</w:t>
            </w:r>
            <w:r>
              <w:rPr>
                <w:kern w:val="0"/>
                <w:sz w:val="24"/>
              </w:rPr>
              <w:t>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観客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06:00Z</dcterms:created>
  <dc:creator>zinken003</dc:creator>
  <dc:description/>
  <cp:keywords/>
  <dc:language>en-US</dc:language>
  <cp:lastModifiedBy>zinken</cp:lastModifiedBy>
  <cp:lastPrinted>2019-06-17T14:34:00Z</cp:lastPrinted>
  <dcterms:modified xsi:type="dcterms:W3CDTF">2019-06-17T05:34:00Z</dcterms:modified>
  <cp:revision>5</cp:revision>
  <dc:subject/>
  <dc:title>視聴覚教材借用申込書</dc:title>
</cp:coreProperties>
</file>